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tivatie tot aftreden als CBA lid.</w:t>
      </w:r>
    </w:p>
    <w:p>
      <w:pPr>
        <w:pStyle w:val="Normal"/>
        <w:rPr>
          <w:b/>
          <w:b/>
          <w:bCs/>
        </w:rPr>
      </w:pPr>
      <w:r>
        <w:rPr>
          <w:b/>
          <w:bCs/>
        </w:rPr>
      </w:r>
    </w:p>
    <w:p>
      <w:pPr>
        <w:pStyle w:val="Normal"/>
        <w:rPr/>
      </w:pPr>
      <w:r>
        <w:rPr/>
      </w:r>
    </w:p>
    <w:p>
      <w:pPr>
        <w:pStyle w:val="Normal"/>
        <w:rPr/>
      </w:pPr>
      <w:r>
        <w:rPr/>
        <w:t>Ruim 12 jaar ben ik lid geweest van de CBA, in deze periode heb ik 3 voorzitters van het HB meegemaakt. Toen ik in de CBA kwam was dhr Meulenbeld voorzitter.</w:t>
      </w:r>
    </w:p>
    <w:p>
      <w:pPr>
        <w:pStyle w:val="Normal"/>
        <w:rPr/>
      </w:pPr>
      <w:r>
        <w:rPr/>
        <w:t>Hij was regelmatig aanwezig bij de CBA vergaderingen, en hij was betrokken bij de africhting en bereikbaar voor ons als CBA.</w:t>
      </w:r>
    </w:p>
    <w:p>
      <w:pPr>
        <w:pStyle w:val="Normal"/>
        <w:rPr/>
      </w:pPr>
      <w:r>
        <w:rPr/>
        <w:t>Dhr van der Weide volgde hem op, hij was nooit aanwezig op de CBA vergaderingen maar het functioneren van de CBA en de samenwerking met het HB bleef overeind.</w:t>
      </w:r>
    </w:p>
    <w:p>
      <w:pPr>
        <w:pStyle w:val="Normal"/>
        <w:rPr/>
      </w:pPr>
      <w:r>
        <w:rPr/>
        <w:t>Er was voldoende communicatie en met de voorstellen van de CBA werd serieus omgegaan.</w:t>
      </w:r>
    </w:p>
    <w:p>
      <w:pPr>
        <w:pStyle w:val="Normal"/>
        <w:rPr/>
      </w:pPr>
      <w:r>
        <w:rPr/>
        <w:t>Hiermee bedoel ik niet dat al onze voorstellen moeten werden overgenomen door het HB al was dit in 90% van de gevallen wel zo. In de gevallen dat het HB een andere mening was toegedaan werd er teruggekoppeld naar de CBA met een motivatie vanuit het HB waarom zij anders tegen de betreffende zaak aankeken.</w:t>
      </w:r>
    </w:p>
    <w:p>
      <w:pPr>
        <w:pStyle w:val="Normal"/>
        <w:rPr/>
      </w:pPr>
      <w:r>
        <w:rPr/>
        <w:t>Dat is een normale manier van samenwerken en communiceren met een commissie. Ik realiseer me goed dat een adviescommissie alleen advies kan uitbrengen en dat het HB beslist of zij dit advies opvolgen of niet. Het niet altijd opvolgen is geen probleem maar daar moet dan wel een goede motivatie richting commissie gaan zodat de commissieleden toch het gevoel krijgen dat hun mening gerespecteerd wordt, ook als het advies niet opgevolgd wordt.</w:t>
      </w:r>
    </w:p>
    <w:p>
      <w:pPr>
        <w:pStyle w:val="Normal"/>
        <w:rPr/>
      </w:pPr>
      <w:r>
        <w:rPr/>
      </w:r>
    </w:p>
    <w:p>
      <w:pPr>
        <w:pStyle w:val="Normal"/>
        <w:rPr/>
      </w:pPr>
      <w:r>
        <w:rPr/>
      </w:r>
    </w:p>
    <w:p>
      <w:pPr>
        <w:pStyle w:val="Normal"/>
        <w:rPr/>
      </w:pPr>
      <w:r>
        <w:rPr/>
        <w:t>Toen dhr Mulder voorzitter van de VDH werd is er veel ten nadele veranderd. De communicatie bleef uit en steeds verder groeide mijn gevoel dat wij als CBA niet als volwaardige adviescommissie werden aangezien. Steeds meer werd mijn gevoel bevestigd dat dhr Mulder en andere HB leden wel weten hoe het allemaal in elkaar steekt, daardoor te zelfstandig handelen en de commissieleden te kort doen zeker door het gebrek aan communicatie.</w:t>
      </w:r>
    </w:p>
    <w:p>
      <w:pPr>
        <w:pStyle w:val="Normal"/>
        <w:rPr/>
      </w:pPr>
      <w:r>
        <w:rPr/>
        <w:t>Vele voorstellen werden niet opgevolgd of in een later stadium zelfstandig teruggedraaid zonder terug te koppelen naar de CBA. Vele malen moesten wij op andere manieren vernemen dat het africhtingbeleid anders werd uitgevoerd dan door ons voorgesteld, bv door dit te lezen in een stukje dat verstuurd werd door het HB voor plaatsing in het maandblad.</w:t>
      </w:r>
    </w:p>
    <w:p>
      <w:pPr>
        <w:pStyle w:val="Normal"/>
        <w:rPr/>
      </w:pPr>
      <w:r>
        <w:rPr/>
      </w:r>
    </w:p>
    <w:p>
      <w:pPr>
        <w:pStyle w:val="Normal"/>
        <w:rPr/>
      </w:pPr>
      <w:r>
        <w:rPr/>
      </w:r>
    </w:p>
    <w:p>
      <w:pPr>
        <w:pStyle w:val="Normal"/>
        <w:rPr/>
      </w:pPr>
      <w:r>
        <w:rPr/>
        <w:t>Een aantal van deze zaken staan mij nog duidelijk voor de ogen.</w:t>
      </w:r>
    </w:p>
    <w:p>
      <w:pPr>
        <w:pStyle w:val="Normal"/>
        <w:rPr/>
      </w:pPr>
      <w:r>
        <w:rPr/>
        <w:tab/>
      </w:r>
    </w:p>
    <w:p>
      <w:pPr>
        <w:pStyle w:val="Normal"/>
        <w:numPr>
          <w:ilvl w:val="0"/>
          <w:numId w:val="1"/>
        </w:numPr>
        <w:rPr/>
      </w:pPr>
      <w:r>
        <w:rPr/>
        <w:t>Als CBA wilde wij een artikel plaatsen in het VDH-blad over het speuren, hetgeen na het WK 2006 in Randers zeker een hot item was en een rode draad door geheel 2007.  De redactiecommissie wilde in dit stuk teksten veranderen waarmee de CBA het niet eens was, wij vonden dat ons stuk onverkort geplaatst diende te worden. Zonder de CBA te raadplegen lazen wij ter elfder ure een e-mail van dhr Mulder dat de redactie het stuk niet hoefde te plaatsen in het VDH-blad. Het stuk is toen op de VDH-site geplaatst maar natuurlijk is het VDH-blad het orgaan waarin dit zeker geplaatst had moeten worden.</w:t>
      </w:r>
    </w:p>
    <w:p>
      <w:pPr>
        <w:pStyle w:val="Normal"/>
        <w:numPr>
          <w:ilvl w:val="0"/>
          <w:numId w:val="1"/>
        </w:numPr>
        <w:rPr/>
      </w:pPr>
      <w:r>
        <w:rPr/>
        <w:t>Toen het samengaan met de R.v.B door het aftreden van de CWH niet door leek te gaan adviseerde wij het HB om weer te starten met een opleiding tot africhtingkeurmeester. Dit werd goedgekeurd in de HB vergadering. Kort daarop moesten wij in een E-mail lezen dat de opleiding niet door ging. Dit bericht was als mededeling bedoeld voor het maandblad, zelfs dhr van Eck kreeg deze informatie pas op dat moment.</w:t>
      </w:r>
    </w:p>
    <w:p>
      <w:pPr>
        <w:pStyle w:val="Normal"/>
        <w:numPr>
          <w:ilvl w:val="0"/>
          <w:numId w:val="1"/>
        </w:numPr>
        <w:rPr/>
      </w:pPr>
      <w:r>
        <w:rPr/>
        <w:t>Als CBA brachten wij een advies uit aan het HB n.a.v. een verzoek van de afdeling Zuid-Holland om de verplichting van het stammen uit keurfok te laten vervallen voor de kleinere africhtingwedstrijden. In ons advies waren wij het eens met Z-H, zeker in een tijd waarin de inschrijvingen teruglopen en er besloten is om de regelgeving te vereenvoudigen, vonden wij dit voorstel terecht en zeker hout snijden. Het HB ging echter aan ons advies voorbij en hield de regelgeving zoals hij was. Later is hetzelfde voorstel door de AV wel aangenomen. Betekend dit misschien dat de CBA dichter bij de praktijk staat als het HB?</w:t>
      </w:r>
    </w:p>
    <w:p>
      <w:pPr>
        <w:pStyle w:val="Normal"/>
        <w:numPr>
          <w:ilvl w:val="0"/>
          <w:numId w:val="1"/>
        </w:numPr>
        <w:rPr/>
      </w:pPr>
      <w:r>
        <w:rPr/>
        <w:t xml:space="preserve">In de periode dat het voorgaande een voorstel was voor de AV kwam een verzoek van een kringgroep. Deze kringgroep had het initiatief genomen om een wedstrijd te organiseren voor alleen maar VH I honden. Ook zij vroegen dispensatie aan van de bovengenoemde regel omdat verschillende inschrijvingen (nog) niet aan de eis voldeden. Deze waren door de jeugdige leeftijd nog niet in staat geweest om deel te nemen aan een FGK en één van de ouderdieren was niet aangekeurd. De CBA adviseerde ook hier het HB om voor deze wedstrijd dispensatie te verlenen. Het HB nam ook hier het advies niet over -&gt; de wedstrijd is niet doorgegaan door een gebrek aan inschrijvingen doordat verschillende combinaties nu niet mee konden doen. </w:t>
      </w:r>
    </w:p>
    <w:p>
      <w:pPr>
        <w:pStyle w:val="Normal"/>
        <w:numPr>
          <w:ilvl w:val="0"/>
          <w:numId w:val="1"/>
        </w:numPr>
        <w:rPr/>
      </w:pPr>
      <w:r>
        <w:rPr/>
        <w:t>De CBA is van mening dat de grens van 70-jaar voor een africhtingkeurmeester een goede zaak is. Niet voor niets hebben wij deze eis van de SV overgenomen. Als wij in ons eigen beleid geloven is het onlogisch om bij het overgaan van de africhtingkeurmeesters naar de R.v.B per 01-01-2008 een keurmeester voor te stellen die deze leeftijdsgrens al bereikt heeft. Zeker gezien het feit dat de VDH de R.v.B voor wil stellen om deze grens in de toekomst over te nemen. De mening van het HB was deze keurmeester toch voor te stellen.</w:t>
      </w:r>
    </w:p>
    <w:p>
      <w:pPr>
        <w:pStyle w:val="Normal"/>
        <w:numPr>
          <w:ilvl w:val="0"/>
          <w:numId w:val="1"/>
        </w:numPr>
        <w:rPr/>
      </w:pPr>
      <w:r>
        <w:rPr/>
        <w:t>Een wedstrijdpakwerker is al maanden geen lid meer van de VDH, kort voordat hij op een VH-examen pakwerk wil doen heeft hij contact met de penningmeester van de VDH over deze kwestie. De penningmeester is zeer duidelijk tegen deze pakwerker en verteld hem dat hij geen pakwerk mag verrichten op dit examen omdat hij geen VDH lid is. Drie dagen voor het betreffende examen belt de pakwerker ook het betreffende CBA-lid op met de mededeling dat hij zijn licentie is verloren, hij verzwijgt hier dat hij geen VDH lid is. Het CBA-lid geeft de pakwerker zijn licentienummer, stelt de betreffende keurmeester van het examen op de hoogte omdat de tijd te kort is om een nieuwe licentie te maken. Nogmaals : het CBA-lid is niet op de hoogte dat deze pakwerker geen lid van de VDH is. Deze pakwerker draait gewoon het examen. De CBA is van mening dat deze pakwerker de boel willens en wetens beduveld heeft en trekt de licentie van deze pakwerker in, hetgeen in het verleden zeker voor mindere vergrijpen ook gebeurd is. Het HB vind de strafmaat te hoog terwijl in het verleden beslist is dat de CBA de pakwerkerszaken zelfstandig mag behartigen.</w:t>
      </w:r>
      <w:r>
        <w:br w:type="page"/>
      </w:r>
    </w:p>
    <w:p>
      <w:pPr>
        <w:pStyle w:val="Normal"/>
        <w:ind w:left="360" w:hanging="0"/>
        <w:rPr/>
      </w:pPr>
      <w:r>
        <w:rPr/>
        <w:t>Mede door deze gebeurtenissen en het ontevreden gevoel dat de CBA hierdoor gekregen heeft vraagt de CBA een gesprek aan met het HB. Dit gesprek heeft op 27 augustus 2007 plaatsgevonden. Aanwezig was de voltallige CBA waaronder ook dhr van Eck en de HB leden dhr Mulder, dhr van Erven en mevr Hofman. Het verslag van deze vergadering is gemaakt door de secretaris van de CBA, dhr Besselink.</w:t>
      </w:r>
    </w:p>
    <w:p>
      <w:pPr>
        <w:pStyle w:val="Normal"/>
        <w:ind w:left="360" w:hanging="0"/>
        <w:rPr/>
      </w:pPr>
      <w:r>
        <w:rPr/>
      </w:r>
    </w:p>
    <w:p>
      <w:pPr>
        <w:pStyle w:val="Normal"/>
        <w:ind w:left="360" w:hanging="0"/>
        <w:rPr/>
      </w:pPr>
      <w:r>
        <w:rPr/>
        <w:t>Het werd een prima vergadering. Er werd veel gediscussieerd en ieders mening leek zonder meer gerespecteerd te worden. Vele zaken kwamen aan de orde waaronder ook de twee laatste hierboven genoemde punten en in alle punten werd overeenstemming bereikt en besloten op welke manier dit voorgelegd zou worden in de eerst volgende HB vergadering.</w:t>
      </w:r>
    </w:p>
    <w:p>
      <w:pPr>
        <w:pStyle w:val="Normal"/>
        <w:ind w:left="360" w:hanging="0"/>
        <w:rPr/>
      </w:pPr>
      <w:r>
        <w:rPr/>
        <w:t>Het CBA voorstel om een 70-jarige keurmeester niet voor te stellen aan de R.v.B werd na discussie toch overgenomen. Doorslaggevend was hier dat het richting R.v.B. heel ongeloofwaardig over zou komen wanneer het verzoek tot overnemen van deze regel zou komen nadat we als VDH zelf iemand voorgesteld hadden die deze grens al bereikt heeft.</w:t>
      </w:r>
    </w:p>
    <w:p>
      <w:pPr>
        <w:pStyle w:val="Normal"/>
        <w:ind w:left="360" w:hanging="0"/>
        <w:rPr/>
      </w:pPr>
      <w:r>
        <w:rPr/>
      </w:r>
    </w:p>
    <w:p>
      <w:pPr>
        <w:pStyle w:val="Normal"/>
        <w:ind w:left="360" w:hanging="0"/>
        <w:rPr/>
      </w:pPr>
      <w:r>
        <w:rPr/>
        <w:t>De licentie van de Wedstrijdpakwerker werd toch ingetrokken, weliswaar niet met de reden die wij als CBA gesteld hadden omdat gevreesd werd voor verlies als deze zaak aanhangig gemaakt zou worden bij de Commissie van Beroep. De licentie zou ingetrokken worden met de simpele reden dat deze pakwerker geen VDH-lid was.</w:t>
      </w:r>
    </w:p>
    <w:p>
      <w:pPr>
        <w:pStyle w:val="Normal"/>
        <w:ind w:left="360" w:hanging="0"/>
        <w:rPr/>
      </w:pPr>
      <w:r>
        <w:rPr/>
        <w:t xml:space="preserve"> </w:t>
      </w:r>
    </w:p>
    <w:p>
      <w:pPr>
        <w:pStyle w:val="Normal"/>
        <w:ind w:left="360" w:hanging="0"/>
        <w:rPr/>
      </w:pPr>
      <w:r>
        <w:rPr/>
        <w:t>De voltallige CBA ging met een bijzonder tevreden gevoel naar huis en wij hadden weer nieuwe inzet bij het vervullen van onze CBA taken.</w:t>
      </w:r>
    </w:p>
    <w:p>
      <w:pPr>
        <w:pStyle w:val="Normal"/>
        <w:ind w:left="360" w:hanging="0"/>
        <w:rPr/>
      </w:pPr>
      <w:r>
        <w:rPr/>
      </w:r>
    </w:p>
    <w:p>
      <w:pPr>
        <w:pStyle w:val="Normal"/>
        <w:ind w:left="360" w:hanging="0"/>
        <w:rPr/>
      </w:pPr>
      <w:r>
        <w:rPr/>
        <w:t>De volgende dag kwam een E-mail van dhr Mulder dat het intrekken van de licentie van deze pakwerker toch niet door zou gaan. Geen overleg, niet terugkoppelen naar de CBA, dhr Mulder besliste hierin zelf !!!</w:t>
      </w:r>
    </w:p>
    <w:p>
      <w:pPr>
        <w:pStyle w:val="Normal"/>
        <w:ind w:left="360" w:hanging="0"/>
        <w:rPr/>
      </w:pPr>
      <w:r>
        <w:rPr/>
        <w:t>Als klap op de vuurpijl werd in de HB vergadering die hierop volgde ook beslist dat de 70-jarige keurmeester toch voorgesteld werd aan de R.v.B !!!</w:t>
      </w:r>
    </w:p>
    <w:p>
      <w:pPr>
        <w:pStyle w:val="Normal"/>
        <w:ind w:left="360" w:hanging="0"/>
        <w:rPr/>
      </w:pPr>
      <w:r>
        <w:rPr/>
        <w:t>Vier van de zeven HB leden waren aanwezig op het gesprek van 27-08, hoe kan het gebeuren dat anders beslist wordt? De enige reden die ik kan bedenken is dat de CBA op 27-08  alles op de mouw gespeld is en terugkomend op mijn eerder vermelde idee:  Wij als HB weten wel hoe het allemaal in elkaar zit, blijven jullie maar lekker jullie werk verrichten maar als het erop aankomt beslissen wij toch zonder verder overleg,</w:t>
      </w:r>
    </w:p>
    <w:p>
      <w:pPr>
        <w:pStyle w:val="Normal"/>
        <w:ind w:left="360" w:hanging="0"/>
        <w:rPr/>
      </w:pPr>
      <w:r>
        <w:rPr/>
      </w:r>
    </w:p>
    <w:p>
      <w:pPr>
        <w:pStyle w:val="Normal"/>
        <w:ind w:left="360" w:hanging="0"/>
        <w:rPr/>
      </w:pPr>
      <w:r>
        <w:rPr/>
        <w:t>Daarbij ben ik van mening dat binnen het HB weinig recente africhtingservaring aanwezig is, echt contact met de werkvloer is er maar bij een enkeling. Dit hoeft niet direct een probleem te zijn maar ik zou dan toch verwachten dat er meer rekening gehouden zou worden met een commissie bestaande uit echter praktijkmensen die nog dagelijks direct contact hebben met de werkvloer.</w:t>
      </w:r>
    </w:p>
    <w:p>
      <w:pPr>
        <w:pStyle w:val="Normal"/>
        <w:ind w:left="360" w:hanging="0"/>
        <w:rPr/>
      </w:pPr>
      <w:r>
        <w:rPr/>
      </w:r>
    </w:p>
    <w:p>
      <w:pPr>
        <w:pStyle w:val="Normal"/>
        <w:ind w:left="360" w:hanging="0"/>
        <w:rPr/>
      </w:pPr>
      <w:r>
        <w:rPr/>
        <w:t>Door bovenstaande gebeurtenissen hebben wij als CBA de voorzitter van de VDH,        dhr Mulder, uitgenodigd op onze CBA vergadering van 15-10-2007.</w:t>
      </w:r>
    </w:p>
    <w:p>
      <w:pPr>
        <w:pStyle w:val="Normal"/>
        <w:ind w:left="360" w:hanging="0"/>
        <w:rPr/>
      </w:pPr>
      <w:r>
        <w:rPr/>
        <w:t>Besproken wordt daar natuurlijk het ontevreden gevoel dat wij als CBA leden hebben na het niet nakomen van de afspraken gemaakt in de vergadering van 27-08.</w:t>
      </w:r>
    </w:p>
    <w:p>
      <w:pPr>
        <w:pStyle w:val="Normal"/>
        <w:ind w:left="360" w:hanging="0"/>
        <w:rPr/>
      </w:pPr>
      <w:r>
        <w:rPr/>
        <w:t>Daarnaast wordt de voorzitter uitleg gevraagd over een uitspraak die hij gedaan heeft op het NIAK 2006. Ik als CBA lid heb daar geïnformeerd waarom hij niet aanwezig was op het WK 2006 in Randers. De voorzitter zijn antwoord toen was duidelijk en zeer pijnlijk: “ik ben blij dat ik er niet was want ik had me de ogen uit de kop geschaamd.”</w:t>
      </w:r>
    </w:p>
    <w:p>
      <w:pPr>
        <w:pStyle w:val="Normal"/>
        <w:ind w:left="360" w:hanging="0"/>
        <w:rPr/>
      </w:pPr>
      <w:r>
        <w:rPr/>
        <w:t>Ook in 2007 de tegenvaller dat hij niet aanwezig was in Bratislava.</w:t>
      </w:r>
    </w:p>
    <w:p>
      <w:pPr>
        <w:pStyle w:val="Normal"/>
        <w:ind w:left="360" w:hanging="0"/>
        <w:rPr/>
      </w:pPr>
      <w:r>
        <w:rPr/>
      </w:r>
    </w:p>
    <w:p>
      <w:pPr>
        <w:pStyle w:val="Normal"/>
        <w:ind w:left="360" w:hanging="0"/>
        <w:rPr/>
      </w:pPr>
      <w:r>
        <w:rPr/>
        <w:t>Gedurende deze vergadering heeft dhrMulder als voorzitter van de VDH geen enkele poging gedaan om begrip op te brengen voor onze motivatie en gevoelens. Halsstarrig bleef hij overeind en zich vasthouden aan “juridische adviezen” zonder ook maar een klein beetje gevoelsmatig op de zaken in te willen gaan.</w:t>
      </w:r>
    </w:p>
    <w:p>
      <w:pPr>
        <w:pStyle w:val="Normal"/>
        <w:ind w:left="360" w:hanging="0"/>
        <w:rPr/>
      </w:pPr>
      <w:r>
        <w:rPr/>
        <w:t>Ik had heel sterk het gevoel dat de intentie om de verschillen van mening op te lossen niet aanwezig was bij dhr Mulder.</w:t>
      </w:r>
    </w:p>
    <w:p>
      <w:pPr>
        <w:pStyle w:val="Normal"/>
        <w:ind w:left="360" w:hanging="0"/>
        <w:rPr/>
      </w:pPr>
      <w:r>
        <w:rPr/>
      </w:r>
    </w:p>
    <w:p>
      <w:pPr>
        <w:pStyle w:val="Normal"/>
        <w:ind w:left="360" w:hanging="0"/>
        <w:rPr/>
      </w:pPr>
      <w:r>
        <w:rPr/>
        <w:t>Op deze avond heb ik gesteld per direct te stoppen als CBA-lid. Het is voor mij een onwerkbare situatie geworden onder dit HB en onder deze voorzitter.</w:t>
      </w:r>
    </w:p>
    <w:p>
      <w:pPr>
        <w:pStyle w:val="Normal"/>
        <w:ind w:left="360" w:hanging="0"/>
        <w:rPr/>
      </w:pPr>
      <w:r>
        <w:rPr/>
        <w:t>Een taak verrichten in verenigingsverband is natuurlijk allemaal vrijwilligerswerk, hetgeen ik binnen de CBA altijd met veel inzet en plezier heb gedaan. Wat ik ervoor terug verwacht is af en toe een bedankje maar wat ik zeker verwacht is dat ik met respect behandeld wordt. Dit laatste is mijn belangrijkste breekpunt, ik voel mij respectloos en als een dom kind behandeld door de uiteengezette gang van zaken.</w:t>
      </w:r>
    </w:p>
    <w:p>
      <w:pPr>
        <w:pStyle w:val="Normal"/>
        <w:ind w:left="360" w:hanging="0"/>
        <w:rPr/>
      </w:pPr>
      <w:r>
        <w:rPr/>
      </w:r>
    </w:p>
    <w:p>
      <w:pPr>
        <w:pStyle w:val="Normal"/>
        <w:ind w:left="360" w:hanging="0"/>
        <w:rPr/>
      </w:pPr>
      <w:r>
        <w:rPr/>
        <w:t>Natuurlijk bekroop mij kort het gevoel dat al deze jaren de erin gestoken tijd nutteloos was. Inmiddels ben ik van mening dat dit zeker niet zo is. Heel veel respect heb ik genoten van de pakwerkers, spooruitzetters en spoorleggers gedurende de opleidingen en examens.</w:t>
      </w:r>
    </w:p>
    <w:p>
      <w:pPr>
        <w:pStyle w:val="Normal"/>
        <w:ind w:left="360" w:hanging="0"/>
        <w:rPr/>
      </w:pPr>
      <w:r>
        <w:rPr/>
        <w:t>De bijeenkomsten met de Allroundpakwerkers waardoor deze vakmensen meer betrokken zijn geraakt bij de opleidingen maar ook bij de uitvoering van ons reglement hebben zeker zijn vruchten afgeworpen.</w:t>
      </w:r>
    </w:p>
    <w:p>
      <w:pPr>
        <w:pStyle w:val="Normal"/>
        <w:ind w:left="360" w:hanging="0"/>
        <w:rPr/>
      </w:pPr>
      <w:r>
        <w:rPr/>
        <w:t>Daarnaast heel veel zaken die wel naar tevredenheid afgehandeld zijn en zeker niet als laatste de prima verlopende en eerlijke samenwerking met de andere CBA-leden maken dat ik achteraf gezien zeker geen spijt heb van het CBA-lidmaatschap.</w:t>
      </w:r>
    </w:p>
    <w:p>
      <w:pPr>
        <w:pStyle w:val="Normal"/>
        <w:ind w:left="360" w:hanging="0"/>
        <w:rPr/>
      </w:pPr>
      <w:r>
        <w:rPr/>
      </w:r>
    </w:p>
    <w:p>
      <w:pPr>
        <w:pStyle w:val="TextBodyIndent"/>
        <w:rPr/>
      </w:pPr>
      <w:r>
        <w:rPr/>
        <w:t>Ik ben wel van mening dat als de houding van het HB niet drastisch veranderd dit beleid gedoemd is te mislukken. Nogmaals : werk verrichten is prima maar een stukje waardering en respect is toch het minimale dat je terug mag verwachten binnen het verenigingsleven. De manier waarop wij als CBA de laatste 18 maanden behandeld zijn zou zelfs in het bedrijfsleven niet geaccepteerd worden.</w:t>
      </w:r>
    </w:p>
    <w:p>
      <w:pPr>
        <w:pStyle w:val="Normal"/>
        <w:ind w:left="360" w:hanging="0"/>
        <w:rPr/>
      </w:pPr>
      <w:r>
        <w:rPr/>
      </w:r>
    </w:p>
    <w:p>
      <w:pPr>
        <w:pStyle w:val="Normal"/>
        <w:ind w:left="360" w:hanging="0"/>
        <w:rPr/>
      </w:pPr>
      <w:r>
        <w:rPr/>
        <w:t>Met sportgroeten,</w:t>
      </w:r>
    </w:p>
    <w:p>
      <w:pPr>
        <w:pStyle w:val="Normal"/>
        <w:ind w:left="360" w:hanging="0"/>
        <w:rPr/>
      </w:pPr>
      <w:r>
        <w:rPr/>
      </w:r>
    </w:p>
    <w:p>
      <w:pPr>
        <w:pStyle w:val="Normal"/>
        <w:ind w:left="360" w:hanging="0"/>
        <w:rPr/>
      </w:pPr>
      <w:r>
        <w:rPr/>
        <w:tab/>
        <w:tab/>
        <w:tab/>
        <w:tab/>
        <w:tab/>
        <w:tab/>
        <w:tab/>
        <w:t>Toine Jonkers.</w:t>
        <w:tab/>
        <w:tab/>
        <w:tab/>
        <w:tab/>
        <w:tab/>
        <w:tab/>
        <w:tab/>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5:00Z</dcterms:created>
  <dc:creator>A Jonkers</dc:creator>
  <dc:description/>
  <cp:keywords/>
  <dc:language>en-US</dc:language>
  <cp:lastModifiedBy>.</cp:lastModifiedBy>
  <dcterms:modified xsi:type="dcterms:W3CDTF">2007-10-29T09:25:00Z</dcterms:modified>
  <cp:revision>2</cp:revision>
  <dc:subject/>
  <dc:title>Motivatie tot aftreden als CBA lid</dc:title>
</cp:coreProperties>
</file>